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….....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pielęgniarki w Pracowni Hemodynamiki                                  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- stawka .…… zł. brutto za 1 godzinę gotowośc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stawka ……  zł. brutto za udział w jednej procedurze koronografii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stawka ……. zł. brutto za udział w jednej procedurze angioplastyki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deklarowana ilość godzin miesięcznie ……..  ( max. liczba godzin miesięcznie - 16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lekarza w zakresie radiodiagnostyki obrazowej                       w Zakładzie Diagnostyki Obrazowej </w:t>
      </w:r>
      <w:r>
        <w:rPr>
          <w:sz w:val="22"/>
          <w:szCs w:val="22"/>
        </w:rPr>
        <w:t xml:space="preserve">w 1 WSzKzP SP ZOZ w Lublinie, 20-049 Lublin,                                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…… zł. brutto -  za 1 godzinę udzielania świadczeń w godzinach normalnej ordynacji</w:t>
      </w:r>
    </w:p>
    <w:p>
      <w:pPr>
        <w:pStyle w:val="Akapitzlist"/>
        <w:ind w:left="426" w:right="0" w:hanging="0"/>
        <w:jc w:val="both"/>
        <w:rPr/>
      </w:pPr>
      <w:r>
        <w:rPr>
          <w:rFonts w:cs="Times New Roman" w:ascii="Times New Roman" w:hAnsi="Times New Roman"/>
        </w:rPr>
        <w:t>- deklarowana ilość godzin miesięcznie ……..  ( max. liczba godzin miesięcznie - 320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…… zł. brutto - za 1 godzinę udzielania świadczeń po godzinach normalnej ordynacji – dyżur w miejscu,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deklarowana ilość godzin miesięcznie ……..  ( max. liczba godzin miesięcznie – 180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567" w:right="0" w:hanging="426"/>
        <w:jc w:val="both"/>
        <w:rPr/>
      </w:pPr>
      <w:r>
        <w:rPr>
          <w:rFonts w:cs="Times New Roman" w:ascii="Times New Roman" w:hAnsi="Times New Roman"/>
        </w:rPr>
        <w:t>stawka ……. zł brutto - za 1 godzinę gotowości do świadczenia usług i w przypadku udzielania świadczeń  w miejscu na wezwanie w trakcie gotowości w wysokości: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…..zł. brutto – za 1 badanie CT głowy 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 ….zł brutto – za 1 badanie CT jamy brzusznej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 ….zł brutto – za 1 badanie CT miednicy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…. zł brutto – za 1 badanie CT angio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…..zł brutto – za 1 badanie CT klatki piersiowej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 ….zł brutto – za 1 badanie USG DOPPLER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  …zł brutto – za 1 badanie USG piersi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  …zł brutto – za USG podstawowe (jama brzuszna, klatka piersiowa)</w:t>
      </w:r>
    </w:p>
    <w:p>
      <w:pPr>
        <w:pStyle w:val="Normal"/>
        <w:ind w:left="2409" w:hanging="1275"/>
        <w:jc w:val="both"/>
        <w:rPr>
          <w:sz w:val="22"/>
          <w:szCs w:val="22"/>
        </w:rPr>
      </w:pPr>
      <w:r>
        <w:rPr>
          <w:sz w:val="22"/>
          <w:szCs w:val="22"/>
        </w:rPr>
        <w:t>- ….zł brutto – za 1 badanie RT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owana ilość godzin miesięcznie ……..  ( max. liczba godzin miesięcznie - 7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lekarza specjalistę w zakresie patomorfologii                           w Pracowni Histopatologii  z jednoczesnym pełnieniem obowiązków kierownika Pracowni                  w  </w:t>
      </w:r>
      <w:r>
        <w:rPr>
          <w:sz w:val="22"/>
          <w:szCs w:val="22"/>
        </w:rPr>
        <w:t>1 WSzKzP SP ZOZ 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- stawka ……. zł. . brutto – za 1 miesiąc pracy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stawka ……..zł. brutto – za kierowanie Pracownią Histopatologii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owana ilość godzin miesięcznie ……..  ( max. liczba godzin miesięcznie - 6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4. 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lekarza specjalistę w zakresie chirurgii   w Poradni Specjalistycznej Chirurgicznej  </w:t>
      </w:r>
      <w:r>
        <w:rPr>
          <w:sz w:val="22"/>
          <w:szCs w:val="22"/>
        </w:rPr>
        <w:t>1 WSzKzP SP ZOZ w Lublinie, 20-049 Lublin,                                     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stawka ..…. </w:t>
      </w:r>
      <w:r>
        <w:rPr>
          <w:bCs/>
          <w:sz w:val="22"/>
          <w:szCs w:val="22"/>
        </w:rPr>
        <w:t xml:space="preserve"> % wartości procedury medycznej określonej w umowie z NF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owana ilość punktów ……..  ( max. liczba pkt  miesięcznie - 29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.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lekarza specjalistę w zakresie urologii  w Poradni Specjalistycznej </w:t>
      </w:r>
      <w:r>
        <w:rPr>
          <w:sz w:val="22"/>
          <w:szCs w:val="22"/>
        </w:rPr>
        <w:t>Urologicznej 1 WSzKzP SP ZOZ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</w:t>
      </w:r>
      <w:r>
        <w:rPr>
          <w:bCs/>
          <w:sz w:val="22"/>
          <w:szCs w:val="22"/>
        </w:rPr>
        <w:t>…. % wartości procedury medycznej określonej w umowie z NFZ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- stawka ……. zł. brutto za 1 konsultację specjalistyczną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- stawka ……. zł. brutto za konsultację 1 pacjenta dla potrzeb RWKL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owana ilość punktów ……..  ( max. liczba pkt  miesięcznie - 70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lekarza w Poradni Podstawowej Opieki Zdrowotnej  (POZ)  </w:t>
      </w:r>
      <w:r>
        <w:rPr>
          <w:sz w:val="22"/>
          <w:szCs w:val="22"/>
        </w:rPr>
        <w:t>w   1 WSzKzP SP ZOZ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stawka ….….zł. za 1 godzinę udzielania świadczeń zdrowotnych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owana ilość godzin miesięcznie ……..  ( max. liczba godzin miesięcznie – od 70 do 9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Udzielanie świadczeń zdrowotnych</w:t>
      </w:r>
      <w:r>
        <w:rPr>
          <w:b/>
          <w:sz w:val="22"/>
          <w:szCs w:val="22"/>
        </w:rPr>
        <w:t xml:space="preserve"> – konsultacji -  przez lekarza specjalistę w dziedzin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kulistyki dla potrzeb Rejonowej Wojskowej Komisji Lekarskiej </w:t>
      </w:r>
      <w:r>
        <w:rPr>
          <w:sz w:val="22"/>
          <w:szCs w:val="22"/>
        </w:rPr>
        <w:t>w 1 WSzKzP SP ZOZ                      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wka ……. 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</w:t>
      </w:r>
      <w:r>
        <w:rPr>
          <w:b/>
          <w:sz w:val="22"/>
          <w:szCs w:val="22"/>
        </w:rPr>
        <w:t xml:space="preserve"> – konsultacji -  przez lekarza specjalistę w dziedzinie chorób wewnętrznych, alergologii i chorób płuc  dla potrzeb Rejonowej Wojskowej Komisji Lekarskiej oraz na rzecz komórek organizacyjnych  </w:t>
      </w:r>
      <w:r>
        <w:rPr>
          <w:sz w:val="22"/>
          <w:szCs w:val="22"/>
        </w:rPr>
        <w:t>w 1 WSzKzP SP ZOZ  w Lublinie, 20-049 Lublin,                         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….  zł. brutto za 1 konsultację specjalistyczną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wka ….…. 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stawka …….  zł. </w:t>
      </w:r>
      <w:r>
        <w:rPr>
          <w:bCs/>
          <w:sz w:val="22"/>
          <w:szCs w:val="22"/>
        </w:rPr>
        <w:t>brutto za konsultację 1 pacjenta dla potrzeb Medycyny Pracy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załączone dokumenty lub kserokopie są zgodne z aktualnym stanem faktycznym i prawnym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3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  <w:sz w:val="23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Piotrek</dc:creator>
  <dc:description/>
  <cp:keywords/>
  <dc:language>en-US</dc:language>
  <cp:lastModifiedBy>mkanikula</cp:lastModifiedBy>
  <cp:lastPrinted>2019-12-11T14:15:00Z</cp:lastPrinted>
  <dcterms:modified xsi:type="dcterms:W3CDTF">2020-03-12T07:50:00Z</dcterms:modified>
  <cp:revision>99</cp:revision>
  <dc:subject/>
  <dc:title>Imię i nazwisko/Nazwa firmy</dc:title>
</cp:coreProperties>
</file>